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/api/resource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: exam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 Bearer your_access_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: application/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gent: YourApp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1": "value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ey2": "value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