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TTP Request for [Specific Purpose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information or action] related to [briefly state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will be invaluable for [explain the relevance or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require any additional information or clarification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