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[specific web API name] for [specific purpose or project name]. Our team at [Your Company/Organization] is currently working on [brief description of the project or application], which would greatly benefit from the functionalities provided by your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utilizing your API will enhance our capabilities in [briefly mention key benefits and features], and in turn, allow us to deliver better services to our users/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we will adhere to all terms and conditions associated with the API and utilize the access responsibly. If needed, I would be happy to discuss our project in further detail to demonstrate how this integration can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