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TTP API Request for [Specific Purpose/Resour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ccess to the [specific API or resource] available at [API UR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[explain purpose, e.g., integrate, develop, research], I require the following data/endpoi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the specific endpoints or parameter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further information is needed to fulfill this request. 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