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I Transactio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the successful completion of an API transaction conducted on [Transaction Date]. Below are the details of the transaction for y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nsaction ID**: [Transaction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PI Endpoint**: [API Endpoint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TTP Method**: [GET/POST/PUT/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quest Payload**: [Request Data/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sponse Status**: [Success/Fail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sponse Code**: [HTTP Status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sponse Message**: [Brief Description or 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 regarding this transaction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