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Application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Application for [Job Title]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Full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ity, State, Zip Cod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Email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Phone Number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Employer's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mpany's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mpany's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ity, State, Zip Cod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Employer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writing to express my interest in the [Job Title] position listed at [Where You Found the Job Posting]. With my background in [Your Field/Experience], I am confident that my skills and experiences make me a strong candidate for this rol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Briefly explain your qualifications, experiences, and what you can bring to the company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excited about the opportunity to contribute to [Company's Name] and to work with a team that is known for [Specific Attribute of the Company]. I look forward to discussing my application furthe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considering my application. I hope to hear from you so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Full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