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pplic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ate, Zip Cod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your.email@example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ployer's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pany's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pany's Address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Employer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apply for the [Job Title] position at [Company's Name] as advertised on [where you found the job listing]. With my background in [Your Field/Industry] and [number] years of experience in [specific skills or area], I am confident in my ability to contribute effectively to your tea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Introduce your relevant experience, skills, and why you are a good fit for the position. Discuss any specific achievements or projects that highlight your qualifications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excited about the opportunity to bring my unique skills to [Company's Name] and contribute to [specific goal or project of the company]. I look forward to the possibility of discussing this exciting opportunity with you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my application. I hope to discuss my application in further detai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