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edia (max-width: 6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[Position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r's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's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's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Position] listed at [Where You Found the Job Posting]. I believe that my background in [Your Experience or Field] makes me a strong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ly explain your relevant experience, skills, and accomplishments. Mention why you are a good fit for the compan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excited about the opportunity to bring my unique talents to [Company's Name] and contribute to your team. I look forward to the possibility of discussing my application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hope to speak with you so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