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Where You Found the Job Posting]. With my experience in [Your Relevant Experience] and a strong background in [Your Relevant Skills], I am confident in my ability to contribute effectively to your team at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hievement or responsibility]. This experience honed my skills in [related skills or technologies], making me a strong candidate for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 Name] because [something specific about the company or its projects]. I believe that my skills in [specific skills], combined with my passion for [related industry or field], align perfectly with the goal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how my background, skills, and enthusiasms can contribute to the success of [Company Name]. Thank you for considering my application. I look forward to the possibility of discussing this exciting opportunity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