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ho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apply for the [Job Title] position as advertised [where you found the job listing]. I believe my skills and experiences make me a suitable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itional paragraphs discussing your qualifications, experiences, and why you are a good fi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application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