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 font-family: Arial, sans-serif; margin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 text-align: 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ent { margin-top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[Position Titl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ail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Employ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Employ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apply for the [Position Title] at [Company Name] as advertised [where you found the job listing]. I believe my skills in [Your Skills/Experience Related to Job] make me a suitable candidate for this rol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Briefly describe your relevant experience and achievement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xcited about the opportunity to contribute to [Company Name] and am looking forward to discussing my application in more detail. Thank you for considering my applic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