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for Web Developer Posi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Web Developer Posi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 | 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's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Web Developer position listed on [where you found the job posting]. With my background in web development and a passion for creating user-friendly, responsive designs, I am excited about the opportunity to contribute to [Company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roughout my career, I have developed a strong skill set in HTML, CSS, JavaScript, and several frameworks, including [mention any relevant frameworks, e.g., React, Angular]. I have successfully completed [mention any relevant projects or experiences], which has equipped me with the ability to work effectively in team environments and manage my time efficiently to meet project deadlin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[Company Name] because [mention something specific about the company or its projects that interests you]. I believe my skills and experiences align well with the goals of your team, and I am eager to bring my knowledge to [mention any relevant aspects of the job or team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possibility of discussing this exciting opportunity with you. I am happy to provide further information or examples of my work upon request. Please feel free to contact me at [Your Phone Number] or [Your Email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ttachment: Resu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