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Job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i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 8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ignatu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5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[Job Title]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Email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Phone Number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Hiring Manager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Hiring Manager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Job Title] position listed at [Company's Name]. With my background in [Your Field/Industry] and [X years] of experience in [Specific Skills or Job Responsibilities], I am confident in my ability to contribute effectively to your team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a paragraph about your relevant experience, skills, and why you are a good fit for the job. Mention any specific achievements and how they relate to the posit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nthusiastic about the opportunity to bring my unique skills to [Company's Name] and to work alongside a team of professionals dedicated to [Company's Mission/Values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look forward to the opportunity to discuss my qualifications furth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igna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