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Internship Application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ing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: 1px solid #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ontact-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Application for Internshi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ontact-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Your Name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ity, State, Zip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Email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Phone Numb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&lt;strong&gt;[Recipient's Name]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Address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Company's City, State, Zip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writing to express my interest in the [specific internship position] at [Company's Name] as advertised on [where you found the internship posting]. I am currently a [Your Degree] student at [Your University] with a strong background in [Your Field/Skill Area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uring my time at [Your University/Previous Experience], I have developed skills in [list relevant skills or experiences]. I am particularly drawn to [Company's Name] because [reason why you want to intern there]. I believe my skills and experiences make me a strong candidate for this internshi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I am eager to contribute to your team and gain valuable experience in [specific field/industry]. I am looking forward to the opportunity to discuss how my background, skills, and enthusiasms align with the goals of [Company's Name]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Thank you for considering my application. I hope to hear from you soon to arrange an intervie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