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 for Marketing Posi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Marketing Posi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John Do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123 Marketing S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johndoe@email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October 24, 20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Hiring Manag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Hiring Manager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Marketing position listed on your company's careers page. With a background in digital marketing and a passion for innovative strategies, I believe I would be a valuable addition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n my previous role at XYZ Company, I successfully led a marketing campaign that increased brand awareness by 30% and drove a 20% increase in sales within a six-month period. My expertise in social media advertising, content creation, and market analysis allows me to contribute effectively to your marketing initia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your company's commitment to creativity and customer engagement, and I am excited about the opportunity to help shape your marketing strategies and drive measurable resul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possibility of discussing my candidacy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signature"&gt;John Do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