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express my interest in the Graphic Designer position listed at [Where You Found the Job Posting]. With a strong background in graphic design and a passion for creating visually compelling content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xperience includes [briefly highlight your relevant experience, skills, and what you bring to the position]. I am proficient in [mention relevant design software/tools], and I have successfully completed projects for [mention previous clients or compan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particularly drawn to [Company's Name] because [mention any specific reason related to the company or its projects]. I believe my talents and dedication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onsidering my application. I look forward to the opportunity to discuss how I can contribute to the success of [Company's Name]. Please find my resume attached for more details regarding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