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ollege 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-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Application for Admissio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Admissions Offic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llege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llege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Admissions Committee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applying for admission to [College Name] for the [Fall/Spring] [Year] semester. I am eager to pursue a degree in [Intended Major] and believe that [College Name] is the perfect place for my academic and personal growth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s a [High School Senior/Current Student] at [Your School], I have consistently strived for excellence in my studies and have participated in various extracurricular activities, including [List Activities]. My experiences have shaped my character and prepared me for the challenges of college lif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believe that my passion for [Subject/Field] and my commitment to [Personal Goal/Value] will allow me to contribute positively to the [College Name] community. I am particularly drawn to [Mention Any Specific Programs, Clubs, or Features of the Colleg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am excited about the possibility of joining [College Name] and contributing to its vibrant community. I look forward to the opportunity to further discuss my applic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-o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