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Application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Your Name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ity, State, Zip Cod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Email 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Phone Number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at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Recipient's Nam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ompany Nam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ompany 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ity, State, Zip Cod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Recipient's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am writing to express my interest in the [Job Title] position at [Company Name] as advertised [where you found the job listing]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Paragraph explaining your qualifications and experience relevant to the position.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Paragraph detailing why you are interested in the company and what you can bring to the role.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hank you for considering my application. I look forward to the opportunity to discuss my potential contributions to your team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Nam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