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ppl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Application for [Job Title]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ail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Hiring Manager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Hiring Manager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express my interest in the [Job Title] position listed at [Where You Found the Job Posting]. With a background in [Your Field/Experience], I am excited about the opportunity to contribute to [Company's Name] with my skills and experien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riefly explain your relevant experience and skills. Highlight any accomplishments or qualifications that make you a good fit for the job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particularly drawn to this opportunity because [Mention what interests you about the company or the position]. I believe that my background and enthusiasm for [Industry/Field] would make me an excellent addition to your tea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application. I look forward to the possibility of discussing this exciting opportunity with you. Please find my resume attached for more details on my professional journe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LinkedIn Profile or Professional Website Link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