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0.9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writing to apply for the [Job Title] position at [Company's Name] as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y background in [Your Field/Area of Expertise] and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y previous role at [Your Previous Company], I [Describe a relevant achievement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perience honed my skills in [Relevant Skills] and provided me with a solid foundation in [Relevant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particularly drawn to this opportunity at [Company's Name] because [Describe why you are interested in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mire [Something Specific About the Company], and I am excited about the potential to [How You Can Contribute/Make an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eager to bring my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nclosure: Resu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