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ppl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2px 10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4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 | Your City, State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Email | Your Phone Numb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's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's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's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express my interest in the [Job Title] position at [Company Name] as advertised on [Where You Found the Job Posting]. With my background in [Your Field/Experience], I believe I am a strong candidate for this ro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sert body of the letter - discuss your qualifications, experience, and why you are a good fit for the position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application. I look forward to the opportunity to discuss how my skills and experiences align with the needs of your tea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