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 color: #333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 line-height: 1.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Application for [Job Titl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Employ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am writing to express my interest in the [Job Title] position at [Company's Name] as advertised on [Where You Found the Job Posting]. With my background in [Your Field/Industry] and experience in [Relevant Skills/Experience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my previous role at [Your Previous Company], I successfully [describe a relevant achievement or responsibility]. I believe this experience has equipped me with the skills necessary to excel in the [Job Title] posi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am particularly drawn to [Company's Name] because of [mention something specific about the company or its values]. I am excited about the opportunity to bring my expertise in [Your Skills/Experience Related to the Job] to your esteemed organiz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ank you for considering my application. I look forward to the possibility of discussing my application in more detai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