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content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, .head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bject: Application for [Job Titl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 Name], as advertised on [Job Board/Website]. I believe my skills and experience make me a strong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troduce yourself and briefly explain your background. Highlight relevant qualifications and experiences that make you a suitable candidate for the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iscuss specific skills related to the job and provide examples of past achievements or projects that demonstrate your capabiliti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clude with a statement of enthusiasm about the opportunity and express your willingness to discuss your application further in an interview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I can contribute to [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nclosure: Resu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