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[Employer's Name]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Employ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at [Company's Name], as advertised [where you found the job listing]. I believe my skills and experiences make me a suitable candidate for this r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aragraph detailing your relevant experience and skill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dditional paragraph highlighting why you are interested in this position and the company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my qualifications furth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ptional: LinkedIn Profile URL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