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chool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[School Name]! We are thrilled to have you and your child join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embark on this exciting academic year, we want to share some important information to help you and your child transition smoothly into 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 Hou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Time: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missal Time: [Dismissal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n House: [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rst Day of School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ent-Teacher Conferences: [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School Name], we believe in fostering a positive and engaging environment where all students can thrive. Our dedicated staff is committed to providing the best educational experience for your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get involved! There will be plenty of opportunities to volunteer and participate in school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ssistance, please do not hesitate to reach out to us at [School Phone Number] or [School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a wonderful school year filled with learning and grow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