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everything you have done for my child, [Child's Name], this year in [Grade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patience, and creativity have truly made a difference in [his/her/their] learning journey. [Child's Name] has grown so much, and I know it's partly due to your inspiring teaching styl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time and effort you invest in your students. We are grateful for the positive impact you've had on [Child's Name]'s life, and we appreciate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