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important information regarding [Student's Name] and their progress in 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iscuss the student's strength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reas where the student may need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upcoming events or projects that may involve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t home, and I encourage you to reach out if you have any questions or concerns. Together, we can help [Student's Name]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