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My name is [Your Name], and I am in [Grade/Class Name]. I wanted to take a moment to share [something positive about your experience in class, a project, or what you enjoy about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ask you [any specific question or request, if applicable]. I appreciate all the support and guidance you give us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 wonderful teac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