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with you [something interesting or specific, e.g., "our recent science project on plants," or "a fun story from school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more sentences about your topic or a fun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