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School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/Guardia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rent/Guardian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We are pleased to share your child's report card for the [Grade/Class] for the [Term/Quarter] ending [Date]. This report provides an overview of [Child's Name]'s academic progress and person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ude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Chil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rade: [Grade/Cla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acher: 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ademic Performa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bject: [Sub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Grade: [Letter/Percentage 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ments: [Brief comments about performance and improvement area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bject: [Sub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Grade: [Letter/Percentage 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ments: [Brief comments about performance and improvement area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havior and Particip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ments on student's behavior, participation in class, and social skil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enda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Days Absent: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Days Present: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oals for Next Term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utline specific goals for the student to work on in the next ter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support and encourage you to continue discussing your child's progress and goals at home. If you have any questions or concerns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artnership in your child's educ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