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progress update on [Student's Name] in [Grade/Clas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shown notable progress in [specific subjects or skills]. Currently, they are focusing on [specific topics or skills being studied]. Their enthusiasm for learning is evident, and they are making [describe progress, e.g., improvement, grasping concepts wel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 and Particip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, [Student's Name] participates actively and demonstrates [positive behaviors, e.g., teamwork, respect for peers, etc.]. It is wonderful to see their willingness to contribute and shar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Student's Name] is doing well in many areas, I encourage them to work on [specific skills or subjects needing improvement]. With continued effort, I am confident they will make significant st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our focus for the coming weeks will be [outline specific goals or units of study]. I encourage you to support [Student's Name] at home by [suggest activities or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. I appreciate your support in [Student's Name]'s educatio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