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[state the purpose of your letter, e.g., express my gratitude, discuss my child's progress, request a meeting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 the following paragraphs, provide details related to your purpose. Be clear and concise, and include any necessary inform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Relationship to Student, e.g., parent, guardia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