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thank you, discuss a concern, ask a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information about the purpos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all that you do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