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myself as the parent of [Child's Name], who is in your [Grade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about your child, their interests, or any pertinent information that may help the teacher understand your child b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a successful school year and would be happy to support any classroom activities or events. Please feel free to reach out if you need assistance or would like to discuss [Child's Name]'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our children and for creating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