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at [School Name] on [date] at [time]. This is a wonderful opportunity for our students and families to [purpose of the event, e.g., celebrate, learn, enjoy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[brief description of activities, performances, or any special guests]. It promises to be a fun and engaging experience for every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help us with our planning. You can respond by [RSVP method, e.g., phone, email, returning the attached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excit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