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As the holiday season approaches, I wanted to take a moment to express my gratitude for all the hard work you do for our children. Your dedication and passion for teaching make a significant difference in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stive season is a wonderful time to reflect on the past year and appreciate the joy and learning our kids experience at [School Name]. I am especially thankful for the [specific program or event] that [Child's Name] was a part of this year; it truly enriched thei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e holidays, I wish you and your family a joyful and peaceful season filled with love and laughter. I look forward to the upcoming new year and all the exciting opportunities it brings for our children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ild's Name and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