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, my awesome budd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're having the best day ever! I wanted to write you this super fun letter to share some exciting things happening i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of all, guess what? [Share a fun fact or event, e.g., "I just got a new puppy, and his name is Sparky! He loves to play fetch!"]. Isn't that cool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[mention something funny that happened, e.g., "the other day I tried to bake cookies, but I accidentally added salt instead of sugar! They were super salty!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't wait to hear what you've been up to! Do you have any fun stories or adventures to share? Maybe we can plan a playdate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you a big hug and lots of smil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ri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Don't forget to tell me your favorite ice cream flavo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