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request information, discuss a concer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or context regarding your request or concern. Be concise and to the point, maintaining a respectful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Thank you for your continued support of 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chool, e.g., Parent, Guardian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