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School Name] will be hosting a special event, [Event Name], on [Date] from [Start Time] to [End Time] at [Location]. This event will be an excellent opportunity for our students to [brief description of the purpose of the event, e.g., showcase their talents, engage in educational activities, celebrate a holida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families to join us for a day filled with fun, learning, and community spirit! There will be activities such as [list a few activities or highlights of the event], so there's something for everyone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and save the date! We look forward to seeing you there and sharing this special experience with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