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the end of the school year, I wanted to take a moment to reflect on the wonderful experiences we've had in [grade/class name] this year. I am grateful for your support and collaboration throughout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your child has shown remarkable growth in various areas including [academic subjects, social skills, or specific achievements]. It has been a joy to see their enthusiasm for learning and their impressive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mmer approaches, I encourage you to continue fostering your child's love of learning by [suggestions for summer activities, such as reading, exploring nature, or educational ga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an eye out for [important dates, such as report card distribution, summer reading challenges, or next year's enrollme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integral part of our classroom community. I wish you and your family a wonderful summer filled with adventure and relax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