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, e.g., request information, express appreciation, discuss a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specific details or information relevant to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upport and assistance. Please feel free to contact me at [your phone number] or [your email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