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[Grade/Clas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o excited to have you join our class this year! Get ready for a colorful adventure filled with learning, fun, and friend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Date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rst Day of School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ck to School Night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eld Trip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make this a year full of creativity and exploration! Don't forget to bring your smile and a positive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vibrant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