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ank account with [Bank's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transferred to my designated account at [New Bank's Name/Your Account Details] or issued to me in the form of a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losure of my account and provide me with a written confirmation once the proces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