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my account is closed and any remaining balance is either sent to my address or transferred to anothe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