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n: Customer Service/Account Closur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Account Closur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account with [Bank/Company Name]. Please find my accou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at I have settled any outstanding charges and have no pending transactions. Please process this request at your earliest convenience and send me written confirmation once my account has been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