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your institution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request to terminate the above-mentioned account. I request that you initiate this process effective immediately and confirm the closure of my account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let me know the steps I need to take to settle any outstanding transactions and withdraw any remaining balance in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