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's Name]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confirm the closure of my account and any final balance 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