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losure of my bank account with [Bank Name]. The 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process this closure effective immediately. Please ensure that any remaining balance is transferred to my specified accou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ternative Bank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ternative Bank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any outstanding transactions must be settled before the closure is completed. If there are any final procedures I need to complete, please notify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