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 Name]. Below are the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quest to close this account at your earliest convenience. If there are any remaining funds, I would like them to be transferred to me via [preferred method: che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