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savings account with your bank. The details of the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maining steps I need to take to complete this process and if there are any fees associated with the account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would appreciate a confirmation once the account has been officia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